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0"/>
          <w:szCs w:val="20"/>
        </w:rPr>
      </w:pPr>
      <w:r>
        <w:rPr>
          <w:rFonts w:cs="Arial" w:ascii="Verdana" w:hAnsi="Verdana"/>
          <w:b/>
          <w:color w:val="FF6600"/>
          <w:sz w:val="20"/>
          <w:szCs w:val="20"/>
        </w:rPr>
        <w:t>GRECIA: VOTO; TONINI, PD IMPARI DA PAPANDREU</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 xml:space="preserve">ANSA - ROMA, 5 OTT - 'Insieme al si' irlandese al Trattato costituzionale di Lisbona, la vittoria dei socialisti di Papandreou in Grecia e' una gran buona notizia per l'Europa. Una notizia densa di insegnamenti anche per noi': e' la premessa da cui parte il senatore del Pd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xml:space="preserve"> per trarre qualche insegnamento in chiave italiana dal voto che ieri in Grecia ha riportato i socialisti al governo.</w:t>
        <w:br/>
        <w:t xml:space="preserve">'Il Pasok - osserva </w:t>
      </w:r>
      <w:r>
        <w:rPr>
          <w:rFonts w:cs="Arial" w:ascii="Verdana" w:hAnsi="Verdana"/>
          <w:bCs/>
          <w:sz w:val="20"/>
          <w:szCs w:val="20"/>
        </w:rPr>
        <w:t>Tonini</w:t>
      </w:r>
      <w:r>
        <w:rPr>
          <w:rFonts w:cs="Arial" w:ascii="Verdana" w:hAnsi="Verdana"/>
          <w:sz w:val="20"/>
          <w:szCs w:val="20"/>
        </w:rPr>
        <w:t xml:space="preserve"> - e' da sempre un partito 'a vocazione maggioritaria': un partito che non ha commesso l'errore, dopo aver perso le ultime elezioni, di ricercare maggioranze spurie e inaffidabili, o di compensare con la spregiudicata manovra politica i propri limiti soggettivi, ma ha avuto il coraggio, la pazienza, la tenacia di seguire la via maestra, quella che seguono tutti i grandi partiti riformisti dell'Occidente: conquistare la maggioranza dei consensi degli elettori, parlando con la societa' e aggiornando la propria piattaforma programmatica. La vittoria dei socialisti greci - aggiunge </w:t>
      </w:r>
      <w:r>
        <w:rPr>
          <w:rFonts w:cs="Arial" w:ascii="Verdana" w:hAnsi="Verdana"/>
          <w:bCs/>
          <w:sz w:val="20"/>
          <w:szCs w:val="20"/>
        </w:rPr>
        <w:t>Tonini</w:t>
      </w:r>
      <w:r>
        <w:rPr>
          <w:rFonts w:cs="Arial" w:ascii="Verdana" w:hAnsi="Verdana"/>
          <w:sz w:val="20"/>
          <w:szCs w:val="20"/>
        </w:rPr>
        <w:t xml:space="preserve"> - e' anche una vittoria di Papandreou: un leader che ha combattuto, ha perso una prima battaglia ed ha avuto dal suo partito la possibilita' di giocare con successo la rivincita, non e' finito, come capita dalle nostre parti, nell'allegro e irresponsabile tritacarne delle leadership, che sembra essere lo sport preferito del centrosinistra italiano.</w:t>
        <w:br/>
        <w:t xml:space="preserve">Davvero - conclude </w:t>
      </w:r>
      <w:r>
        <w:rPr>
          <w:rFonts w:cs="Arial" w:ascii="Verdana" w:hAnsi="Verdana"/>
          <w:bCs/>
          <w:sz w:val="20"/>
          <w:szCs w:val="20"/>
        </w:rPr>
        <w:t>Tonini</w:t>
      </w:r>
      <w:r>
        <w:rPr>
          <w:rFonts w:cs="Arial" w:ascii="Verdana" w:hAnsi="Verdana"/>
          <w:sz w:val="20"/>
          <w:szCs w:val="20"/>
        </w:rPr>
        <w:t xml:space="preserve"> - noi del Pd abbiamo tanto da meditare e tanto da imparare dalla splendida vittoria dei nostri amici e compagni socialisti gre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31:00Z</dcterms:created>
  <dc:creator>Antonio Funiciello</dc:creator>
  <dc:description/>
  <cp:keywords/>
  <dc:language>en-US</dc:language>
  <cp:lastModifiedBy>Antonio Funiciello</cp:lastModifiedBy>
  <dcterms:modified xsi:type="dcterms:W3CDTF">2009-10-05T20:35:00Z</dcterms:modified>
  <cp:revision>2</cp:revision>
  <dc:subject/>
  <dc:title/>
</cp:coreProperties>
</file>